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兽嗅蔷薇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森林深处的香气野兽与蔷薇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深处的香气：野兽与蔷薇的交响</w:t>
      </w:r>
      <w:r>
        <w:rPr>
          <w:sz w:val="32"/>
          <w:szCs w:val="32"/>
        </w:rPr>
        <w:t>&lt;/p&gt;&lt;p&gt;&lt;img src="/static-img/OXq9g6g0bK0ILetonW9jzcVxQ-7x4_9Br3ySPGS8nOj1250OMGdLvBIZrgsclD7b.jpg"&gt;&lt;/p&gt;&lt;p&gt;</w:t>
      </w:r>
      <w:r>
        <w:rPr>
          <w:sz w:val="32"/>
          <w:szCs w:val="32"/>
        </w:rPr>
        <w:t>在遥远的森林里，春天到来时，一阵阵独特的香气悄然而至。这不仅是花朵绽放后的芬芳，也包含了野兽对于蔷薇之香情感的共鸣。这种奇妙的感觉，被一群研究者称为“野兽嗅蔷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而这一现象背后，却隐藏着复杂的情感和生存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北美洲的一片广阔森林中，一只年轻的大灰狼遇到了一个意外。它偶然间发现了一丛盛开的蔷薇树，那些粉红色的花朵散发出的甜蜜芬芳吸引了它。那一刻，它就被这股强烈而诱人的香味所征服，不再是凶猛的大灰狼，而是一个追寻那迷人的源头的小小探险家。</w:t>
      </w:r>
      <w:r>
        <w:rPr>
          <w:sz w:val="32"/>
          <w:szCs w:val="32"/>
        </w:rPr>
        <w:t>&lt;/p&gt;&lt;p&gt;&lt;img src="/static-img/kK0lTynf5mSJ18-LW6v4CsVxQ-7x4_9Br3ySPGS8nOjRJTqVbvMKZ51G1BolIdsLgZfXJFWzvaGhl1WDX3OCiA.jpg"&gt;&lt;/p&gt;&lt;p&gt;</w:t>
      </w:r>
      <w:r>
        <w:rPr>
          <w:sz w:val="32"/>
          <w:szCs w:val="32"/>
        </w:rPr>
        <w:t>这样的故事并不罕见。在自然界中，许多动物都能通过嗅觉识别出不同植物之间微妙差异，这种能力让它们能够找到食物、避免危险甚至寻找伴侣。而对于某些特殊植物，如蔷薇，成熟后的果实含有丰富营养，对于饥饿中的动物来说是一份宝贵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并不是所有关于“野兽嗅蔷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都是如此浪漫。在非洲草原上，一群狮子为了争夺领地，他们会用鼻子检测周围环境中的各种信息，从而确定自己的位置和敌人的存在。但当他们遇到一种特别刺激人鼻子的植物时，那种难以忍受的地面气味会迫使它们离开，以寻找更加清新的空气。</w:t>
      </w:r>
      <w:r>
        <w:rPr>
          <w:sz w:val="32"/>
          <w:szCs w:val="32"/>
        </w:rPr>
        <w:t>&lt;/p&gt;&lt;p&gt;&lt;img src="/static-img/jVazjeNpQt2OcJ9P6amP8sVxQ-7x4_9Br3ySPGS8nOjRJTqVbvMKZ51G1BolIdsLgZfXJFWzvaGhl1WDX3OCiA.png"&gt;&lt;/p&gt;&lt;p&gt;</w:t>
      </w:r>
      <w:r>
        <w:rPr>
          <w:sz w:val="32"/>
          <w:szCs w:val="32"/>
        </w:rPr>
        <w:t>除了直接利用这些信息进行生存，还有一种更隐秘的情感发生。正如人类对待自己喜爱的人或事一样，有时候动物也会形成一种心理依赖。比如说，在某些情况下，如果一只母鹿发现自己身边有多个雄鹿竞争，她可能会选择那些散发着特定香味（通常是由其身体分泌物产生）的雄鹿作为伴侣，因为这种特殊的声音或者气味给她带来了安全感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野兽嗅蔷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听起来像是一部虚构作品，但它却揭示了我们对自然世界的一种新认识——即动物与自然环境之间复杂而微妙的情感联系。这不仅是在科学领域提供了新的研究角度，更是提醒我们要尊重并保护我们的地球同伴及其栖息地，让每一个生物都能享受到大自然赋予我们的生命之美。</w:t>
      </w:r>
      <w:r>
        <w:rPr>
          <w:sz w:val="32"/>
          <w:szCs w:val="32"/>
        </w:rPr>
        <w:t>&lt;/p&gt;&lt;p&gt;&lt;img src="/static-img/QUcPVH5qgX_nDn8-xAC1qcVxQ-7x4_9Br3ySPGS8nOjRJTqVbvMKZ51G1BolIdsLgZfXJFWzvaGhl1WDX3OCiA.jpg"&gt;&lt;/p&gt;&lt;p&gt;&lt;a href = "/doc/702339-</w:t>
      </w:r>
      <w:r>
        <w:rPr>
          <w:sz w:val="32"/>
          <w:szCs w:val="32"/>
        </w:rPr>
        <w:t>野兽嗅蔷薇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森林深处的香气野兽与蔷薇的交响</w:t>
      </w:r>
      <w:r>
        <w:rPr>
          <w:sz w:val="32"/>
          <w:szCs w:val="32"/>
        </w:rPr>
        <w:t>.doc" rel="alternate" download="702339-</w:t>
      </w:r>
      <w:r>
        <w:rPr>
          <w:sz w:val="32"/>
          <w:szCs w:val="32"/>
        </w:rPr>
        <w:t>野兽嗅蔷薇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森林深处的香气野兽与蔷薇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